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32/19                                   Przeworsk dnia. 09.09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onitora hemodynamicznego dla potrzeb OAiT SPZOZ w Przeworsku szczegółowo opisana w załączniku nr. 2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użycia w opisie przedmiotu zamówienia nazw własnych, znaków towarowych materiałów, norm, typów urządzeń – Zamawiający dopuszcza złożenie oferty równoważnej, a podane cechy materiału, produktu lub urządzenia należy rozumieć jako wymagania minimalne (nie gorsze niż parametry użytkowe, funkcjonalne i techniczne materiałów, urządzeń lub produktów wskazanych w OPZ). Obowiązek udowodnienia powyższego leży po stronie Wykonawc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, gdy Wykonawca zaproponuje rozwiązania równoważne, zobowiązany jest 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 tygodni od dnia podpisania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ą uprawnioną do porozumiewania się z Wykonawcami w imieniu Zamawiającego jest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Lek. Barbara Ochyra – Kierownik Oddziału OAiT, 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 649 16 23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estawienie granicznych parametrów techniczno-użytk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załącznik nr 3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e stron z katalogu wskazujące  na oferowany asortyment oraz instrukcję użytkowania w języku polskim </w:t>
      </w:r>
    </w:p>
    <w:p>
      <w:pPr>
        <w:pStyle w:val="Normal"/>
        <w:suppressAutoHyphens w:val="true"/>
        <w:spacing w:lineRule="auto" w:line="360" w:before="0" w:after="0"/>
        <w:ind w:left="10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dostawę monitora hemodynamicznego dla Samodzielnego Publicznego Zakładu Opieki Zdrowotnej w Przeworsku </w:t>
      </w:r>
      <w:r>
        <w:rPr>
          <w:rFonts w:cs="Arial" w:ascii="Arial" w:hAnsi="Arial"/>
          <w:b/>
          <w:bCs/>
          <w:i/>
          <w:iCs/>
          <w:sz w:val="20"/>
        </w:rPr>
        <w:t>nie otwierać przed dniem 16.09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16.09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16.09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4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Akapitzlist"/>
        <w:numPr>
          <w:ilvl w:val="0"/>
          <w:numId w:val="7"/>
        </w:numPr>
        <w:spacing w:lineRule="auto" w:line="256" w:before="0" w:after="0"/>
        <w:ind w:left="993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ena  -  80 %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993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techniczno-użytkowe –  20 %</w:t>
      </w:r>
    </w:p>
    <w:p>
      <w:pPr>
        <w:pStyle w:val="Normal"/>
        <w:tabs>
          <w:tab w:val="clear" w:pos="709"/>
          <w:tab w:val="left" w:pos="720" w:leader="none"/>
        </w:tabs>
        <w:spacing w:lineRule="auto" w:line="256" w:before="0" w:after="1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24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posób obliczania punktów dla poszczególnych kryteriów:</w:t>
      </w:r>
    </w:p>
    <w:p>
      <w:pPr>
        <w:pStyle w:val="Normal"/>
        <w:spacing w:lineRule="auto" w:line="256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1)   w kryterium cena zostanie zastosowany  następujący wzór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cena oferty najkorzystniejszej</w:t>
      </w:r>
    </w:p>
    <w:p>
      <w:pPr>
        <w:pStyle w:val="Normal"/>
        <w:spacing w:lineRule="auto" w:line="25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22225</wp:posOffset>
                </wp:positionV>
                <wp:extent cx="1593215" cy="15240"/>
                <wp:effectExtent l="635" t="5080" r="635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.75pt" to="188.3pt,2.9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x 100 pkt. x waga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cena oferty badanej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56" w:before="0" w:after="1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 kryterium parametry techniczno-użytkowe zostanie zastosowany następujący wzór: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 P1 +P2 +P3…..) suma pkt. oferty badanej</w:t>
      </w:r>
    </w:p>
    <w:p>
      <w:pPr>
        <w:pStyle w:val="Normal"/>
        <w:spacing w:lineRule="auto" w:line="256" w:before="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36195</wp:posOffset>
                </wp:positionV>
                <wp:extent cx="2967990" cy="19050"/>
                <wp:effectExtent l="635" t="5080" r="635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.85pt" to="300.8pt,4.3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x 100 pkt. x wag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suma punktów oferty najkorzystniejszej</w:t>
      </w:r>
    </w:p>
    <w:p>
      <w:pPr>
        <w:pStyle w:val="Normal"/>
        <w:spacing w:lineRule="auto" w:line="256" w:before="0" w:after="1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1560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tość ofert</w:t>
      </w:r>
      <w:r>
        <w:rPr>
          <w:rFonts w:cs="Arial" w:ascii="Arial" w:hAnsi="Arial"/>
          <w:b/>
          <w:sz w:val="20"/>
          <w:szCs w:val="20"/>
        </w:rPr>
        <w:t>y będzie obliczana wg wzoru : W = C+P</w:t>
      </w:r>
    </w:p>
    <w:p>
      <w:pPr>
        <w:pStyle w:val="Normal"/>
        <w:spacing w:lineRule="auto" w:line="256" w:before="0" w:after="0"/>
        <w:ind w:left="156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 :</w:t>
      </w:r>
    </w:p>
    <w:p>
      <w:pPr>
        <w:pStyle w:val="Normal"/>
        <w:spacing w:lineRule="auto" w:line="256" w:before="0" w:after="0"/>
        <w:ind w:left="1560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 - cena oferty</w:t>
      </w:r>
    </w:p>
    <w:p>
      <w:pPr>
        <w:pStyle w:val="Normal"/>
        <w:spacing w:lineRule="auto" w:line="256" w:before="0" w:after="0"/>
        <w:ind w:left="1560" w:hanging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 - parametry techniczno-użytkowe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ę monitora hemodynamicznego dla potrzeb OAiT SPZOZ w Przeworsku, numer SP ZOZ NZZP II 2400 /32/19 prowadzonym z 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tępowanie o udzielenie zamówienia jest prowadzone zgodnie z postanowieniami Regulaminu udzielania zamówień o wartości nie przekraczającej wyrażonej w złotych równowartości kwoty 30.000 euro, oraz przepisami ustawy z dnia 23 kwietnia 1964 r. - Kodeks cywilny 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9-0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9-0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09-09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/>
  <dc:description/>
  <cp:keywords/>
  <dc:language>en-US</dc:language>
  <cp:lastModifiedBy>Tomasz Mroszczyk</cp:lastModifiedBy>
  <cp:lastPrinted>2018-02-09T14:24:00Z</cp:lastPrinted>
  <dcterms:modified xsi:type="dcterms:W3CDTF">2019-09-06T09:26:00Z</dcterms:modified>
  <cp:revision>723</cp:revision>
  <dc:subject/>
  <dc:title/>
</cp:coreProperties>
</file>